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by XP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ry L. Johnson K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!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you use. XP Software depends upon and nee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 Shareware is NOT public domain software. It is Copyrigh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by XP Software Products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sions.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of 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ty (30) days or 100 uses.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(and/or its documentation) after the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evaluation period, you MUST make a registration payment to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d program except as provided in this agreem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not expressly granted here are reserved to X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